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580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QUỐC GIA HÀ NỘ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ẠI HỌC KINH TẾ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7175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pt,5.65pt" to="183.3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Số:  809 /ĐHKT-ĐTĐH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V/v thay đổi lịch thi môn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ịch sử văn minh thế giới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175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.65pt" to="210.5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20  tháng 4  năm 2017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 Viện QTKD và các Kho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Căn cứ vào đề nghị của khoa Quản trị kinh doanh, phòng Đào tạo điều chỉnh lịch thi của môn Lịch sử văn minh thế giới (mã MH: HIS1055) cụ thể </w:t>
      </w:r>
      <w:r>
        <w:rPr/>
        <w:t xml:space="preserve">như sau: </w:t>
      </w:r>
    </w:p>
    <w:tbl>
      <w:tblPr>
        <w:tblW w:w="107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059"/>
        <w:gridCol w:w="2389"/>
        <w:gridCol w:w="3060"/>
        <w:gridCol w:w="1610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M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họ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ịch thi cũ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thi mớ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S10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ịch sử văn minh thế giớ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6/2017 – ca 1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òng thi: 202 CS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6/2017 – ca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Phòng thi: 703 V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ề nghị viện QTKD và các Khoa thông báo cho sinh viên được biết và thực hiện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60" w:after="60"/>
        <w:ind w:left="-180" w:right="-1051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fr-FR"/>
        </w:rPr>
        <w:t>Chi tiết liên hệ: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1080"/>
        <w:rPr>
          <w:lang w:val="fr-FR"/>
        </w:rPr>
      </w:pPr>
      <w:r>
        <w:rPr>
          <w:lang w:val="fr-FR"/>
        </w:rPr>
        <w:t>Phòng Đào tạo, Phòng 305 Nhà E4 - Trường Đại học Kinh tế - ĐHQGHN.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1080"/>
        <w:rPr/>
      </w:pPr>
      <w:r>
        <w:rPr>
          <w:b/>
        </w:rPr>
        <w:t>Đ</w:t>
      </w:r>
      <w:r>
        <w:rPr>
          <w:b/>
        </w:rPr>
        <w:t>iện thoại:</w:t>
      </w:r>
      <w:r>
        <w:rPr/>
        <w:t xml:space="preserve">  3.754 7506 (325)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360"/>
        <w:rPr/>
      </w:pPr>
      <w:r>
        <w:rPr>
          <w:b/>
        </w:rPr>
        <w:t>Thông tin chi tiết xem trên Website:</w:t>
      </w:r>
      <w:r>
        <w:rPr/>
        <w:t xml:space="preserve"> </w:t>
      </w:r>
      <w:hyperlink r:id="rId2">
        <w:r>
          <w:rPr>
            <w:rStyle w:val="InternetLink"/>
          </w:rPr>
          <w:t>http://www.ueb.edu.vn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tLeast" w:line="22" w:before="120" w:after="120"/>
        <w:ind w:left="1080" w:hanging="108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2"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ơi nhận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an Giám hiệu (để báo cáo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Các khoa (để thông báo cho sinh viê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60" w:after="60"/>
              <w:ind w:left="540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Phòng TT &amp; PC (để theo dõi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rung tâm Đảm bảo chất lượng giáo dục (để phối hợp thực hiệ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Phòng CT &amp; CTSV (để phối hợp thực hiệ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u: VT,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T C5;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2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. HIỆU TRƯỞ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TRƯỞNG PHÒNG ĐÀO TẠO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S. Nguyễn Thị Thư</w:t>
            </w:r>
          </w:p>
        </w:tc>
      </w:tr>
    </w:tbl>
    <w:p>
      <w:pPr>
        <w:pStyle w:val="Normal"/>
        <w:spacing w:lineRule="atLeast" w:line="22" w:before="120" w:after="120"/>
        <w:rPr/>
      </w:pPr>
      <w:r>
        <w:rPr/>
      </w:r>
    </w:p>
    <w:sectPr>
      <w:type w:val="nextPage"/>
      <w:pgSz w:w="11906" w:h="16838"/>
      <w:pgMar w:left="1077" w:right="720" w:gutter="0" w:header="0" w:top="10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i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b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6:00Z</dcterms:created>
  <dc:creator>User</dc:creator>
  <dc:description/>
  <cp:keywords/>
  <dc:language>en-US</dc:language>
  <cp:lastModifiedBy>Admin</cp:lastModifiedBy>
  <cp:lastPrinted>2017-04-20T10:33:00Z</cp:lastPrinted>
  <dcterms:modified xsi:type="dcterms:W3CDTF">2017-04-20T04:24:00Z</dcterms:modified>
  <cp:revision>5</cp:revision>
  <dc:subject/>
  <dc:title>ĐẠI HỌC QUỐC GIA HÀ NỘI</dc:title>
</cp:coreProperties>
</file>